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Oświadczenie o udziale na własną odpowiedzialność </w:t>
      </w:r>
    </w:p>
    <w:p>
      <w:pPr>
        <w:pStyle w:val="Normal"/>
        <w:tabs>
          <w:tab w:val="clear" w:pos="708"/>
          <w:tab w:val="center" w:pos="4536" w:leader="none"/>
          <w:tab w:val="left" w:pos="6462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w Kursie Samoobrony</w:t>
        <w:tab/>
        <w:t xml:space="preserve"> i Pierwszej Pomocy organizowanym przez Straż Miejską</w:t>
      </w:r>
    </w:p>
    <w:p>
      <w:pPr>
        <w:pStyle w:val="Normal"/>
        <w:tabs>
          <w:tab w:val="clear" w:pos="708"/>
          <w:tab w:val="center" w:pos="4536" w:leader="none"/>
          <w:tab w:val="left" w:pos="6462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w Chojnicach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w okresie od 04 października 2016 r. do 31 stycznia 2017 r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, że jestem zdolna do udziału w kursie samoobrony i pierwszej pomocy, mam ukończone 18 lat i nie ma żadnych przeciwwskazań zdrowotnych uniemożliwiających mi uczestniczenie w ni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 się z regulaminem kur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rę udział w zajęciach na własne ryzyko i na własną odpowiedzial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będę wnosić żadnych skarg czy roszczeń na drodze sądowej za szkody jak również ewentualny uszczerbek na zdrowiu spowodowany wszelkimi zdarzeniami w czasie trwania kur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9:00Z</dcterms:created>
  <dc:creator>Ketjow1</dc:creator>
  <dc:description/>
  <cp:keywords/>
  <dc:language>en-US</dc:language>
  <cp:lastModifiedBy>MGierszewski</cp:lastModifiedBy>
  <cp:lastPrinted>2016-09-15T09:31:00Z</cp:lastPrinted>
  <dcterms:modified xsi:type="dcterms:W3CDTF">2016-09-21T07:00:00Z</dcterms:modified>
  <cp:revision>3</cp:revision>
  <dc:subject/>
  <dc:title/>
</cp:coreProperties>
</file>